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Г ГЛОБАЛНОГ ПЛАНА РАДА НАСТАВНИКА</w:t>
      </w:r>
    </w:p>
    <w:p>
      <w:pPr>
        <w:pStyle w:val="Normal"/>
        <w:spacing w:lineRule="auto" w:line="256" w:before="0" w:after="1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 школа:_______________________________</w:t>
      </w:r>
    </w:p>
    <w:p>
      <w:pPr>
        <w:pStyle w:val="Normal"/>
        <w:spacing w:lineRule="auto" w:line="256" w:before="0" w:after="1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авник: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Разред и одељења: </w:t>
      </w:r>
      <w:r>
        <w:rPr>
          <w:sz w:val="24"/>
          <w:szCs w:val="24"/>
          <w:lang w:val="sr-RS"/>
        </w:rPr>
        <w:t>ПЕТ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Годишњ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фонд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 xml:space="preserve">часова: </w:t>
      </w:r>
      <w:r>
        <w:rPr>
          <w:sz w:val="24"/>
          <w:szCs w:val="24"/>
        </w:rPr>
        <w:t>36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Недељн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фонд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 xml:space="preserve">часова: </w:t>
      </w:r>
      <w:r>
        <w:rPr>
          <w:sz w:val="24"/>
          <w:szCs w:val="24"/>
        </w:rPr>
        <w:t>1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b/>
          <w:sz w:val="24"/>
          <w:szCs w:val="24"/>
        </w:rPr>
        <w:t xml:space="preserve">Уџбеник: </w:t>
      </w:r>
      <w:r>
        <w:rPr>
          <w:i/>
          <w:sz w:val="24"/>
          <w:szCs w:val="24"/>
          <w:lang w:val="sr-RS"/>
        </w:rPr>
        <w:t>Историја</w:t>
      </w:r>
      <w:r>
        <w:rPr>
          <w:sz w:val="24"/>
          <w:szCs w:val="24"/>
          <w:lang w:val="sr-RS"/>
        </w:rPr>
        <w:t xml:space="preserve"> 5, Уџбеник са одабраним историјским изворима за пети разред основне школе, Вулкан знање</w:t>
      </w:r>
      <w:r>
        <w:rPr>
          <w:rFonts w:cs="Calibri"/>
          <w:sz w:val="24"/>
          <w:szCs w:val="24"/>
          <w:lang w:val="sr-RS"/>
        </w:rPr>
        <w:t>, Београд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882"/>
        <w:gridCol w:w="1711"/>
        <w:gridCol w:w="1588"/>
        <w:gridCol w:w="2234"/>
        <w:gridCol w:w="1520"/>
      </w:tblGrid>
      <w:tr>
        <w:trPr>
          <w:trHeight w:val="54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ни број теме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Назив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наст.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теме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а</w:t>
            </w:r>
          </w:p>
        </w:tc>
      </w:tr>
      <w:tr>
        <w:trPr>
          <w:trHeight w:val="5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рђивањ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ли типови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о</w:t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33" w:leader="none"/>
              </w:tabs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sr-CS" w:eastAsia="en-US"/>
              </w:rPr>
              <w:t>УВОД У ИСТОРИЈУ</w:t>
              <w:tab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ПРАИСТОРИЈ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СТАРИ ИСТО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АНТИЧКА ГРЧ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  <w:lang w:val="sr-RS"/>
              </w:rPr>
              <w:t>АНТИЧКИ РИ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ЧАСОВИ СИСТЕМАТИЗАЦИЈЕ (закључивање оцен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0"/>
          <w:szCs w:val="20"/>
        </w:rPr>
        <w:t>ПРЕДЛОГ Г</w:t>
      </w:r>
      <w:r>
        <w:rPr>
          <w:b/>
          <w:sz w:val="20"/>
          <w:szCs w:val="20"/>
          <w:lang w:val="sr-RS"/>
        </w:rPr>
        <w:t>ОДИШЊЕГ</w:t>
      </w:r>
      <w:r>
        <w:rPr>
          <w:b/>
          <w:sz w:val="20"/>
          <w:szCs w:val="20"/>
        </w:rPr>
        <w:t xml:space="preserve"> ПЛАНА РАДА НАСТАВНИКА</w:t>
      </w:r>
      <w:r>
        <w:rPr>
          <w:b/>
          <w:sz w:val="20"/>
          <w:szCs w:val="20"/>
          <w:lang w:val="sr-RS"/>
        </w:rPr>
        <w:t xml:space="preserve"> (према наставним јединицама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0"/>
        <w:gridCol w:w="5220"/>
        <w:gridCol w:w="900"/>
        <w:gridCol w:w="1170"/>
        <w:gridCol w:w="1061"/>
      </w:tblGrid>
      <w:tr>
        <w:trPr>
          <w:trHeight w:val="3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едни број и назив наст. те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.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бр. час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ставна једин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рој часова</w:t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Обра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Утврђивањ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Остали типови часа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вод у историј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Основи проучавања прошл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Рачунање вре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Периодизација прошл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Основи проучавања прошлости и рачунање вре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Увод у историј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 Праис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Основне одлике праистор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сновне одлике праисторије и историјска налазишта у Срб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сновне одлике праисторије и историјска налазишта у Срб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ари и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Државе Старог и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Државе Старог и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вакодневни живот и религ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Тековине цивилизације Старог и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вакодневни живот и релогиј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Тековине цивилозације Старог и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57" w:hanging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B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sr-BA" w:eastAsia="en-US"/>
              </w:rPr>
              <w:t>Увод у историју; Праисторија; Стари и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ара Гр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јстарији период грчке истор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Грчки полиси ̶ Спарта и А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јстарији период грчке историје, Атина и Сп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Грчко-персијски ратови и Пелопонески 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Грчко-персијски ратови и Пелопонески 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Полугодишња систематизација град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елигија и уметност старих Х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Књижевност, наука и свакодневни живот код старих Х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Хеленистичко доба и његов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Античка Грчка; Хеленистичко доба и његов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ари Р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станак и уређење Римске држ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Успон Р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станак и уређење римске државе и успон Р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им у доба ц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им у доба ц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Култура и свакодневни живот старих Римљ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Хришћа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Култура и свакодневни живот старих Римљана, хришћан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Пад Западног римског ц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Пад Западног римског ц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Стари 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contextualSpacing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Систематиза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Годишња систематизација град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sectPr>
      <w:type w:val="nextPage"/>
      <w:pgSz w:orient="landscape" w:w="15840" w:h="12240"/>
      <w:pgMar w:left="1440" w:right="152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Marina</dc:creator>
  <dc:description/>
  <cp:keywords/>
  <dc:language>en-US</dc:language>
  <cp:lastModifiedBy>Aleksandra Stanisic</cp:lastModifiedBy>
  <cp:lastPrinted>2020-07-01T09:40:00Z</cp:lastPrinted>
  <dcterms:modified xsi:type="dcterms:W3CDTF">2021-05-28T09:34:00Z</dcterms:modified>
  <cp:revision>2</cp:revision>
  <dc:subject/>
  <dc:title/>
</cp:coreProperties>
</file>